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Zabrze dn. ……………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BIEGO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zwisko i imię ……….................... klasa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ychowawca: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omitet rodzicielski:…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mbulatorium lekarskie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iblioteka:……………………………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wagi:…………………………………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wituję odbiór dokumentów:………………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Zabrze dn. ……………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BIEGO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zwisko i imię ……….................... klasa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ychowawca: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omitet rodzicielski:…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mbulatorium lekarskie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iblioteka:……………………………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wagi:…………………………………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wituję odbiór dokumentów:………………..</w:t>
      </w:r>
    </w:p>
    <w:sectPr>
      <w:type w:val="nextPage"/>
      <w:pgSz w:orient="landscape" w:w="16838" w:h="11906"/>
      <w:pgMar w:left="1080" w:right="1418" w:gutter="0" w:header="0" w:top="1418" w:footer="0" w:bottom="1418"/>
      <w:pgNumType w:fmt="decimal"/>
      <w:cols w:num="2" w:equalWidth="false" w:sep="false">
        <w:col w:w="6985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Zapf Chancery" w:hAnsi="ITC Zapf Chancery" w:cs="Arial"/>
      <w:i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7:00Z</dcterms:created>
  <dc:creator>Administrator</dc:creator>
  <dc:description/>
  <dc:language>en-US</dc:language>
  <cp:lastModifiedBy>Administrator</cp:lastModifiedBy>
  <cp:lastPrinted>2006-06-14T10:35:00Z</cp:lastPrinted>
  <dcterms:modified xsi:type="dcterms:W3CDTF">2006-06-14T08:37:00Z</dcterms:modified>
  <cp:revision>1</cp:revision>
  <dc:subject/>
  <dc:title>Zabrze dn</dc:title>
</cp:coreProperties>
</file>